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1587-3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10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5 ма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СП Тюменский Меридиан»  Эрбаева Тохиржона Содик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Эрбаев Т.С., являясь должностным лицом – генеральным директором ООО «СП Тюменский Меридиан», расположенного по адресу: *, </w:t>
      </w:r>
      <w:r>
        <w:rPr>
          <w:color w:val="000000"/>
          <w:sz w:val="26"/>
          <w:szCs w:val="26"/>
        </w:rPr>
        <w:t>в срок до 00:01 часов 26.07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2 квартал 2024 года, срок предоставления которой истек 25.07.2024 года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Эрбаев Т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Эрбаевым Т.С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6500037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1.04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01.04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СП Тюменский Меридиан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й декларации по налогу на добавленную стоимость за 2 квартал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2 квартал 2024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7.2024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Эрбаев Т.С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СП Тюменский Меридиан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Эрбаева Т.С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Эрбаева Тохиржона Содик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410251518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